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А трудящихся г. Севастополя –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(Текущие результаты) 17.03-01.05.2018 г.</w:t>
      </w:r>
    </w:p>
    <w:tbl>
      <w:tblPr>
        <w:tblW w:w="1616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702"/>
        <w:gridCol w:w="806"/>
        <w:gridCol w:w="1358"/>
        <w:gridCol w:w="806"/>
        <w:gridCol w:w="702"/>
        <w:gridCol w:w="806"/>
        <w:gridCol w:w="702"/>
        <w:gridCol w:w="849"/>
        <w:gridCol w:w="844"/>
        <w:gridCol w:w="806"/>
        <w:gridCol w:w="702"/>
        <w:gridCol w:w="806"/>
        <w:gridCol w:w="702"/>
        <w:gridCol w:w="628"/>
        <w:gridCol w:w="608"/>
        <w:gridCol w:w="910"/>
        <w:gridCol w:w="791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рудового коллектива, команд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-во очков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информатизации и связ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ан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7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ом профсоюзов работников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5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арь Хлеб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ское 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Севтеплоэнерг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Б «Корал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удоремонтный завод Черноморского фл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3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больница №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имущественным и земельным отнош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риродных ресурсов и эк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труда и соцзащит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щественных коммуник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центр социальных и спортив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астоп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(победители и призёры личного первенства)</w:t>
      </w:r>
    </w:p>
    <w:tbl>
      <w:tblPr>
        <w:tblW w:w="11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35"/>
        <w:gridCol w:w="867"/>
        <w:gridCol w:w="5118"/>
        <w:gridCol w:w="1550"/>
        <w:gridCol w:w="661"/>
      </w:tblGrid>
      <w:tr>
        <w:trPr>
          <w:trHeight w:val="375" w:hRule="atLeast"/>
        </w:trPr>
        <w:tc>
          <w:tcPr>
            <w:tcW w:w="1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м вольный стиль, женщины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икова И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0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охацкая И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3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Валент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ИС-ГКУ «МФЦ в г. Севастопол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3,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1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83"/>
        <w:gridCol w:w="776"/>
        <w:gridCol w:w="5319"/>
        <w:gridCol w:w="1560"/>
        <w:gridCol w:w="800"/>
      </w:tblGrid>
      <w:tr>
        <w:trPr>
          <w:trHeight w:val="375" w:hRule="atLeast"/>
        </w:trPr>
        <w:tc>
          <w:tcPr>
            <w:tcW w:w="1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 м вольный стиль, мужчины</w:t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енко Евг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природных ресурсов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1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 Александ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 "13 СРЗ Ч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4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санов Анд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эстафета (победители и призёры)</w:t>
      </w:r>
    </w:p>
    <w:tbl>
      <w:tblPr>
        <w:tblW w:w="12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81"/>
        <w:gridCol w:w="776"/>
        <w:gridCol w:w="5410"/>
        <w:gridCol w:w="1252"/>
        <w:gridCol w:w="636"/>
      </w:tblGrid>
      <w:tr>
        <w:trPr>
          <w:trHeight w:val="375" w:hRule="atLeast"/>
        </w:trPr>
        <w:tc>
          <w:tcPr>
            <w:tcW w:w="121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афета смешанная, 4 х 50 м вольный стиль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3,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икова Ирин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енко Евгений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охацкая Ирин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ла Тарас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С "Севтеплоэнерго"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труда и социальной защиты населения - Главное управление природных ресурсов и экологи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8,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юк Светлан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С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ламова Татьян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СЗ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енко Евг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природных ресурсов и экологи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 Владисла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природных ресурсов и экологи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ком профсоюзов работников образова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6,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манова Наталь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ом профсоюзов образова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лай Марин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ом профсоюзов образова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 Александр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ом профсоюзов образова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гановский Станисла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ом профсоюзов образова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т по имущественным и земельным отношениям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6,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нуллин Рустэм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ев Артур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голь Евг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етова Наталь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1:00Z</dcterms:created>
  <dc:creator>Пользователь</dc:creator>
  <dc:description/>
  <dc:language>en-US</dc:language>
  <cp:lastModifiedBy>Дидюра Надежда Николаевна</cp:lastModifiedBy>
  <cp:lastPrinted>2018-04-10T18:25:00Z</cp:lastPrinted>
  <dcterms:modified xsi:type="dcterms:W3CDTF">2018-04-16T07:51:00Z</dcterms:modified>
  <cp:revision>2</cp:revision>
  <dc:subject/>
  <dc:title/>
</cp:coreProperties>
</file>